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ознесе́ние Госпо́дн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2"/>
        </w:rPr>
      </w:pPr>
      <w:r>
        <w:rPr>
          <w:rFonts w:cs="Cambria" w:ascii="Cambria" w:hAnsi="Cambria"/>
          <w:color w:val="FF0000"/>
          <w:sz w:val="6"/>
          <w:szCs w:val="2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  <w:color w:val="000000"/>
        </w:rPr>
        <w:t xml:space="preserve">паси́телю Бо́гу/ в мо́ри лю́ди немо́крыми нога́ми наста́вльшему,/ и фарао́на со всево́инством пото́пльшему,/ Тому́ Еди́ному пои́м://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  <w:r>
        <w:rPr>
          <w:rStyle w:val="Style2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ода́тая Бо́гу и челове́ком Христа́,/ ли́цы а́нгельсти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с пло́тию в вы́шних удивля́хуся,// согла́сно же воспева́ху песнь побе́дную: я́ко просла́ви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color w:val="000000"/>
          <w:spacing w:val="-6"/>
          <w:w w:val="98"/>
        </w:rPr>
        <w:t>т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рзу уст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м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/ и нап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лнятся Д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ха,/ и сло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во отры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гну Цари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це М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ери,/ и явл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ся, све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тло торжеству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я,// и воспою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, р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>дуяся, Тоя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 чудеса</w:t>
      </w:r>
      <w:r>
        <w:rPr>
          <w:rFonts w:cs="Orthodox"/>
          <w:b/>
          <w:color w:val="000000"/>
          <w:spacing w:val="-6"/>
          <w:w w:val="98"/>
        </w:rPr>
        <w:t>́</w:t>
      </w:r>
      <w:r>
        <w:rPr>
          <w:b/>
          <w:color w:val="000000"/>
          <w:spacing w:val="-6"/>
          <w:w w:val="98"/>
        </w:rPr>
        <w:t xml:space="preserve">. </w:t>
      </w:r>
      <w:r>
        <w:rPr>
          <w:rStyle w:val="Style22"/>
          <w:color w:val="000000"/>
          <w:spacing w:val="-6"/>
          <w:w w:val="98"/>
          <w:sz w:val="20"/>
          <w:szCs w:val="20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тридне́вен, по естеству́ безсме́ртный,/ и яви́лся еси́ единона́десятим, и всем ученико́м,/ и восте́кл еси́ Христе́ ко Отцу́,// о́блаком носи́мь всех Тво́рч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т я́вственно поя́ Дави́д богодохнове́нный,/ взы́де Госпо́дь к небе́сным, в воскликнове́нии и трубы́ шу́ме,// и к началосве́тному Отцу́ досп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старе́вшийся, Го́споди, мир мно́гими грехми́,/ обнови́в стра́стию Твое́ю и воста́нием Твои́м,/ возше́л еси́ носи́мь о́блаком к пренебе́сным:// сла́ва сла́в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ады́ку родила́ еси́ всех, всенепоро́чная Влады́чице,/ страсть во́льную прии́мшаго,/ и возше́дша к Своему́ Отцу́,// Его́же не оста́ви, а́ще и плоть взя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  <w:color w:val="000000"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 xml:space="preserve">и́лою Креста́ Твоего́ Христе́,/ утверди́ мое́ помышле́ние,/ во е́же пе́ти и сла́вити// спаси́тельное Твое́ вознесе́ние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, Христе́,/ тле́нием па́дшее возста́вил еси́,/ и восхо́дом Твои́м возне́сл еси́,// и с Собо́ю нас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и́те врата́ небе́сная,/ се прии́де Христо́с Царь тва́ри,/ в те́ло обо́лкся земно́е,// го́рнейшим глаго́лаху си́лам до́льнейши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ска́в Христе́, прельще́ннаго пре́лестию зми́евою Ада́ма,/ я́ко в сего́ оболки́йся,/ возше́л еси́, и сел еси́ одесну́ю, я́ко сопресто́лен Отцу́,// пою́щим а́нгело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я́ пра́зднует и лику́ет,/ ра́дуется и не́бо, вознесе́нием днесь Творца́ тва́ри,// предъявле́нно соедини́вшаго разстоя́щаяся хот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ме́рти роди́вши Разруши́теля,/ Еди́наго безсме́ртнаго Бо́га,/ Де́во Ма́ти Всечи́стая:/ Того́ при́сно умоли́,// умерщвля́ющия моя́ стра́сти умори́ти, и спасти́ м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слы́шах слух си́лы Креста́,/ я́ко рай отве́рзеся им/ и возопи́х:// сла́ва си́ле Твое́й Го́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зы́де Спас ко Отцу́ с пло́тию,/ удиви́шася Ему́ а́нгельская во́инства, и возопи́ша:// сла́ва Христе́ вознесе́нию Твоему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 xml:space="preserve">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ису́с Жизнода́вец прии́м, и́хже возлюби́,/ на Елео́нскую го́ру восхо́дит,/ и сих благослови́,/ и о́блаком носи́мь О́тчая не́дра доспе́,// я́же ника́коже оста́вил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 весь пра́зднует ви́димый и неви́димый:/ в ра́дости а́нгели лику́ют,/ и челове́цы славосло́вяще непреста́нно вознесе́ние,// пло́тию Соедини́вшагося нам бла́г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зруши́вый держа́ву сме́рти я́ко безсме́ртный Го́споди,/ безсме́ртие всем дарова́л еси́ Человеколю́бче,/ и возне́слся еси́ во сла́ве,// зря́щим Тя честны́м ученико́м Иису́се всеси́ль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же́нно чре́во Твое́ Всенепоро́чная бысть:/ чре́во бо а́дово пресла́вно истощи́вшаго,/ несказа́нно вмести́ти сподо́билася еси́,// Его́же моли́ спасти́ нас пою́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́</w:t>
      </w:r>
      <w:r>
        <w:rPr>
          <w:b/>
        </w:rPr>
        <w:t xml:space="preserve">тренююще вопие́м Ти/ Го́споди, спаси́ ны:/ Ты бо еси́ Бог наш,// ра́зве бо Тебе́ ино́го не зн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кия си́лы взе́млема Тебе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// врата́, взыва́ху Царю́ на́шему, возми́т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в смерть Твое́ю сме́ртию Го́споди,/ взем и́хже возлюби́л еси́,/ возше́л еси́ на Ма́сличную го́ру святу́ю,// и отту́ду восте́кл еси́ Христе́ к Твоему́ Роди́телю, о́блаком носи́м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о Твое́ рождество́, стра́нно Твое́ воскресе́ние,/ стра́нно и стра́шно Твое́ Жизнода́вче, е́же от горы́ Боже́ственное вознесе́ние,/ е́же изобразу́я Илиа́ четвероко́нный восхожда́ше,// воспева́я Тя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ря́щим апо́столом веща́ху а́нгели:/ му́жие галиле́йстии, что чудите́ся вознесе́нию Жизнода́вца Христа́:/ Сей прии́дет па́ки на зе́млю// суди́ти ми́ру всему́, я́ко Судия́ пра́вед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сохрани́в Тя по рождестве́ нетле́нну,/ восхо́дит Христо́с ко Отцу́ Богороди́тельнице, Его́же не оста́ви,/ а́ще и плоть прия́т из Тебе́, мы́сленную же и одушевле́нную,// за ми́лость неизрече́нн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 xml:space="preserve">бы́де мя бе́здна,/ гроб мне кит бысть,/ аз же возопи́х к Тебе́ Человеколю́бцу,// и спасе́ мя десни́ца Твоя́ Го́споди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нам свы́ше о́блацы весе́лие ве́чное,/ Христо́с бо, о́блаком я́ко херуви́мы носи́мый,// к Своему́ Отцу́ восхо́дит днес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 яви́вся подо́бием,/ пре́жде разстоя́щаяся собра́л еси́ во еди́но Человеколю́бче,/ и возне́слся еси́ Ще́дре в небе́сная,// зря́щим Тя ученик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то червле́ны ри́зы пло́ти соедини́вшагося дебельству́,/ святи́и а́нгели Христа́ зря́ще веща́ху,// стра́сти честны́я Боже́ственныя нося́ща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е́м Отрокови́це зача́тие,/ пое́м Твое́ неизрече́нное рождество́,// и́мже изба́вихомся Чи́стая тли и озлобле́ния,/ и мра́чнаго а́дова затвор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Е́</w:t>
      </w:r>
      <w:r>
        <w:rPr>
          <w:color w:val="000000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о́блацех све́та вознесы́йся, и спасы́й мир,// благослове́н Бог оте́ц на́ших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, Спа́се,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>т Де́вы ро́ждься, Ю́же Богоро́дицу соде́лал еси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b/>
          <w:spacing w:val="-4"/>
          <w:w w:val="98"/>
        </w:rPr>
        <w:t>е послуж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а т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и Бог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рии/ 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Соз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аго,/ но,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ненно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ски поп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ше,/ 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овахуся, п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Госп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ь и Бог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ый Тя Свет су́ща, подъя́т о́блак Го́споди,/ от земли́ па́че ума́ восприе́млема/ и небе́снии собо́ри восхвали́ша со апо́столы, глаго́люще:// Бо́же благослове́н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ка́ма вси ра́дующеся воспле́щим, вознесе́нием Христо́вым, и воскли́кнем:/ взы́де Бог во гла́се тру́бне, и се́де одесну́ю,// я́ко сопресто́лен Отцу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я́ дре́вле Моисе́й вели́кий, взыва́ше:/ да покло́нятся восходя́щу Христу́ небе́снии а́нгели, я́ко всех Царю́,// ему́же зове́м: отце́в Го́споди и Бо́же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чуде́с пресла́вных!/ Ка́ко вмести́ла еси́/ Бо́га невмести́маго Богора́дованная, пло́тию обнища́вшаго,/ и со сла́вою мно́гою в небе́сная возне́сшагося днесь,// и оживи́вшаго челове́ки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 xml:space="preserve">з Отца́ пре́жде век рожде́ннаго Сы́на, и Бо́га,/ и в после́дняя ле́та воплоще́ннаго от Де́вы Ма́тере,/ свяще́нницы по́йте,// лю́дие превозноси́те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;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шася у́мове апо́столом в вознесе́нии, и веща́ху:/ что взира́юще стоите́ дивя́щеся?/ Сей восходя́й в небе́сная,/ прии́дет и па́ки суди́ти и́же на земли́ челове́ком,// Судия́ сый Еди́н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ди́м Бо́гу вели́чие,/ хвалы́ согла́сие воскли́кнем,/ воспои́м, лику́им, рука́ми же воспле́щим:/ взы́де Бог наш на небеса́ от земли́,/ а́нгелом, арха́нгелом пою́щим Сего́,// я́ко Влады́ку и Творца́ все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превы́ше А́нгел естество́ на́ше, дре́вле отпа́дшее,/ и на престо́ле посажде́но бысть Боже́ственне, па́че смы́сла./ Прииди́те, торжеству́им и воззове́м:// Го́спода по́йте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 Сын Твой Богоро́дице,/ плени́в Кресто́м Свои́м смерть, воскре́се тридне́вен,/ и ученико́м Свои́м я́влься, востече́ к небе́сным:/ с ни́миже Тебе́ покланя́ющеся// пое́м и славосло́в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Р</w:t>
      </w:r>
      <w:r>
        <w:rPr>
          <w:b/>
          <w:spacing w:val="-4"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2"/>
        </w:rPr>
      </w:pPr>
      <w:r>
        <w:rPr>
          <w:spacing w:val="-4"/>
          <w:sz w:val="6"/>
          <w:szCs w:val="2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sz w:val="22"/>
          <w:szCs w:val="22"/>
        </w:rPr>
      </w:pPr>
      <w:r>
        <w:rPr/>
        <w:t>На 9-й песни «Честнейшую» не по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́й душе́ моя́,/ возне́сшагося от земли́ на не́бо, Христа́ Жизнода́вц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  <w:color w:val="000000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соше́дшаго да́же до после́дних земли́,/ и челове́ка спа́сшаго,// и восхожде́нием Твои́м возвы́сившаго, сего́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, Богоро́дице Ма́ти Христа́ Бо́га,/ Его́же родила́ еси́,/ днесь от земли́ возноси́ма// со апо́столы зря́щи, возвелича́ла еси́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,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FF0000"/>
        </w:rPr>
        <w:t xml:space="preserve"> </w:t>
      </w:r>
      <w:r>
        <w:rPr/>
        <w:t>даро́в па́че постиже́ния!/ О та́инства стра́шнаго!/ Все́ми бо влады́чествуяй, от земли́ отходя́ к небе́сным,/ ученико́м посла́ Ду́ха Свята́го,/ просвети́вшаго сих смысл,// и о́гненны сотвори́вшаго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цы́ учени́честии, Госпо́дь рече́, вы седи́те во Иерусали́ме,/ и Аз низпослю́ вам Уте́шителя друга́го,/ Отцу́ сопресто́льна, и Мне равноче́стна,// Его́же ви́дите взима́ема, и о́блаком све́тлым носи́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я́ве великоле́пие вы́ше небе́с, пло́тию обнища́вшаго,/ и соседе́нием Отца́ почте́ся естество́ на́ше отпа́дшее:/ торжеству́им, и согла́сно вси воскли́кнем,// и воспле́щим рука́ми ра́дующ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т от Све́та возсия́вый, Всенепоро́чная, из Тебе́ возсия́,/ и че́рность безбо́жия всю разруши́,/ и в нощи́ спя́щих просвети́.// Сего́ ра́ди вси по до́лгу Тя во ве́ки при́с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color w:val="FF0000"/>
          <w:sz w:val="6"/>
          <w:szCs w:val="22"/>
        </w:rPr>
      </w:pPr>
      <w:r>
        <w:rPr>
          <w:b/>
          <w:bCs w:val="false"/>
          <w:color w:val="FF0000"/>
          <w:sz w:val="6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  <w:r>
        <w:rPr>
          <w:b/>
          <w:color w:val="000000"/>
        </w:rPr>
        <w:tab/>
      </w:r>
      <w:r>
        <w:rPr>
          <w:b/>
          <w:color w:val="FF0000"/>
        </w:rPr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  <w:r>
        <w:rPr>
          <w:b/>
          <w:bCs w:val="false"/>
          <w:color w:val="FF0000"/>
          <w:sz w:val="22"/>
          <w:szCs w:val="22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u w:val="single"/>
        </w:rPr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color w:val="000000"/>
        </w:rPr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9:00Z</dcterms:created>
  <dc:creator>рпорпор</dc:creator>
  <dc:description/>
  <dc:language>en-US</dc:language>
  <cp:lastModifiedBy>Mary</cp:lastModifiedBy>
  <cp:lastPrinted>2011-01-08T13:31:00Z</cp:lastPrinted>
  <dcterms:modified xsi:type="dcterms:W3CDTF">2016-06-08T06:19:00Z</dcterms:modified>
  <cp:revision>2</cp:revision>
  <dc:subject/>
  <dc:title/>
</cp:coreProperties>
</file>